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767-11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1 июл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2 </w:t>
        <w:br/>
        <w:t>Советского судебного района Ханты-Мансийского автономного округа -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Ежова В.А.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Ежова В.А., * года рождения, уроженца *, зарегистрированного по адресу: *, проживающего по адресу: *,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2 июля 2024 года в 09 часов 35 минут </w:t>
      </w:r>
      <w:r>
        <w:rPr>
          <w:sz w:val="28"/>
          <w:szCs w:val="28"/>
        </w:rPr>
        <w:t>Ежов В.А</w:t>
      </w:r>
      <w:r>
        <w:rPr>
          <w:sz w:val="28"/>
          <w:szCs w:val="28"/>
          <w:lang w:val="ru-RU"/>
        </w:rPr>
        <w:t xml:space="preserve">., находясь в магазине «*» ООО «*», расположенном по адресу: *, умышленно совершил мелкое хищение чужого имущества путем кражи, а именно похитил алкогольную продукцию: водка «*», объемом 0,45 литра, крепостью 40%, стоимостью 250 руб. 61 коп., в количестве 1 шт, причинив тем самым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материальный ущерб в вышеуказанном размере, то есть совершил административное правонарушение, предусмотренное ч.1 ст. 7.27 Кодекса Российской Федерации об административных правонарушениях.</w:t>
      </w:r>
    </w:p>
    <w:p>
      <w:pPr>
        <w:pStyle w:val="TextBody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Ежов В.А.</w:t>
      </w:r>
      <w:r>
        <w:rPr>
          <w:sz w:val="28"/>
          <w:szCs w:val="28"/>
          <w:lang w:val="ru-RU"/>
        </w:rPr>
        <w:t xml:space="preserve"> пояснил, что не помнит совершения хищения,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</w:rPr>
        <w:t xml:space="preserve">вину </w:t>
      </w:r>
      <w:r>
        <w:rPr>
          <w:sz w:val="28"/>
          <w:szCs w:val="28"/>
          <w:lang w:val="ru-RU"/>
        </w:rPr>
        <w:t>в совершении вмененного административного правонарушения признал после просмотра видеозаписи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ель потерпевшего ООО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В.В. в судебное заседание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Ежова В.А.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 в частности путем кражи, при отсутствии признаков преступлений, предусмотренных ч.ч. 2-4 ст. 158, ст. 158.1 Уголовного кодекса Российской Федерации, за исключением случаев, предусмотренных ст. 14.15.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Ежова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6 №151179/1547 от 30 июля 2024 года согласно которому, 22 июля 2024 года в 09 часов 35 минут Ежов В.А., находясь в магазине «*» ООО «*», расположенном по адресу: *, умышленно совершил мелкое хищение чужого имущества путем кражи, а именно похитил алкогольную продукцию: водка «*», объемом 0,45 литра, крепостью 40%, стоимостью 250 руб. 61 коп., в количестве 1 шт, причинив тем самым ООО «*» материальный ущерб в вышеуказанном размере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Ежову В.А. разъяснен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заявления В.В. в ОМВД России по Советскому району от 26 июля 2024 года, о том, что в магазине «*» 22 июля 2024 года неустановленное лицо совершило хищение 1 бутылки водки «*», объемом 0,5 литра, на сумму 250 руб. 61 ко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правкой директора ООО «*» о размере причиненного ущерба, согласно которым общая стоимость похищенного товара составляет 250 руб. 61 коп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копией товарной накладной №З-20313023 от 17 июля 2024 года, согласно которой в частности стоимость 1 бутылки водки «*» 0,45 литра составляет 250 руб. 61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портом УУП ОП №1 ОМВД России по Советскому району от </w:t>
        <w:br/>
        <w:t>29 июля 2024 года о выявлении административного правонарушения в действиях Ежова В.А. по факту совершения им 22 июля 2024 года хищения 1 бутылки водки «*» стоимостью 250 руб. 61 коп.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-</w:t>
        <w:tab/>
        <w:t>объяснением В.В. от 26 июля 2024 года, в котором последний пояснил, что при просмотре видеозаписей с камеры видеонаблюдения обнаружил, что предположительно Ежов 22 июля 2024 года похитил из магазина одну бутыл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дки «*»</w:t>
      </w:r>
      <w:r>
        <w:rPr>
          <w:sz w:val="28"/>
          <w:szCs w:val="28"/>
        </w:rPr>
        <w:t>, объемом 0,5 литра, 40%, причинив тем самым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материальный ущерб на </w:t>
      </w:r>
      <w:r>
        <w:rPr>
          <w:sz w:val="28"/>
          <w:szCs w:val="28"/>
          <w:lang w:val="ru-RU"/>
        </w:rPr>
        <w:t xml:space="preserve">общую </w:t>
      </w:r>
      <w:r>
        <w:rPr>
          <w:sz w:val="28"/>
          <w:szCs w:val="28"/>
        </w:rPr>
        <w:t>сумму</w:t>
      </w:r>
      <w:r>
        <w:rPr>
          <w:sz w:val="28"/>
          <w:szCs w:val="28"/>
          <w:lang w:val="ru-RU"/>
        </w:rPr>
        <w:t xml:space="preserve"> 250</w:t>
      </w:r>
      <w:r>
        <w:rPr>
          <w:sz w:val="28"/>
          <w:szCs w:val="28"/>
        </w:rPr>
        <w:t xml:space="preserve">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 коп</w:t>
      </w:r>
      <w:r>
        <w:rPr>
          <w:sz w:val="28"/>
          <w:szCs w:val="28"/>
          <w:lang w:val="ru-RU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деозаписью, представленной в материалах дела на диске, на которой зафиксирован факт совершения Ежовым В.А. 22 июля 2024 года хищения в магазине «*»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Ежова В.А. установленной и квалифицирует его действия по ч. 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за исключением случаев, предусмотренных статьей 14.15.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В силу п. 2 ч. 1 ст. 4.3 Кодекса Российской Федерации об административных правонарушениях 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Ежов В.А. привлекался за совершение административного правонарушения в области охраны собств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ых административных правонарушений, с назначением наказания в частности в виде административного ареста, однако, должных выводов для себя не сделал, продолжил противоправное поведение, его имущественное положение, отсутствие смягчающих и наличие отягчающего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Ежову В.А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 Ежов В.А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Ежова В.А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наказание в виде административного ареста </w:t>
      </w:r>
      <w:r>
        <w:rPr>
          <w:bCs/>
          <w:sz w:val="28"/>
          <w:szCs w:val="28"/>
        </w:rPr>
        <w:t>на срок 15 (пятнадцать) суток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20 часов 25 минут 29 июля 2024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ru-RU"/>
      </w:rPr>
      <w:t xml:space="preserve">УИД </w:t>
    </w:r>
    <w:r>
      <w:rPr>
        <w:sz w:val="24"/>
        <w:szCs w:val="24"/>
      </w:rPr>
      <w:t>86MS0074-01-2024-004194-77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